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.12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2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12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9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1.12.2018 г № 78-п «Об утверждении </w:t>
      </w:r>
      <w:r>
        <w:rPr>
          <w:sz w:val="26"/>
          <w:szCs w:val="26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а-п от 30.05.2017 г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1.12.2018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8-п « об утверждении 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 в редакции от 16.08.2019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-п, от 30.12.2019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5-п, от 24.12.2020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3-п, следующие изменения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 паспорте программы, «Прогнозируемые 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 местного бюджета. Общий объем финансирования составит 4113,8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 – 55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 –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775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2г –  829,7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 -  602,0  тыс.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 – 602,0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: средства местного бюджета  - 3374,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– 55,9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 –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035,7 тыс.рублей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022г –  829,7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 -  602,0  тыс.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– 602,0 тыс.рублей</w:t>
      </w:r>
    </w:p>
    <w:p>
      <w:pPr>
        <w:pStyle w:val="TextBodyIndent"/>
        <w:ind w:left="450" w:hanging="0"/>
        <w:jc w:val="both"/>
        <w:rPr/>
      </w:pPr>
      <w:r>
        <w:rPr>
          <w:sz w:val="28"/>
          <w:szCs w:val="28"/>
        </w:rPr>
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»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/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52"/>
        <w:gridCol w:w="1593"/>
        <w:gridCol w:w="656"/>
        <w:gridCol w:w="656"/>
        <w:gridCol w:w="876"/>
        <w:gridCol w:w="656"/>
        <w:gridCol w:w="656"/>
        <w:gridCol w:w="656"/>
        <w:gridCol w:w="278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скваж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ля обустройства зоны санитарной охраны водного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водопро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нфраструктуры обращения с твердыми отход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Обеспечение сохранности и бесперебойности функционирования объектов коммунальной инфраструктуры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ализация инициативного проекта «Капитальный ремонт сетей наружного водоснабжения в с.Вязов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 за счет обла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9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3:00Z</dcterms:created>
  <dc:creator>1</dc:creator>
  <dc:description/>
  <cp:keywords/>
  <dc:language>en-US</dc:language>
  <cp:lastModifiedBy>пк</cp:lastModifiedBy>
  <cp:lastPrinted>2022-03-01T12:59:00Z</cp:lastPrinted>
  <dcterms:modified xsi:type="dcterms:W3CDTF">2022-03-01T10:02:00Z</dcterms:modified>
  <cp:revision>4</cp:revision>
  <dc:subject/>
  <dc:title>Муниципальная целевая Программа</dc:title>
</cp:coreProperties>
</file>